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учебный предмет «Человек и мир» 5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« Географические открытия»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449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 какое государство совершил путешествие Марко Пол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н создал самый первый глобус.</w:t>
      </w:r>
    </w:p>
    <w:p>
      <w:pPr>
        <w:pStyle w:val="Style15"/>
        <w:rPr/>
      </w:pPr>
      <w:r>
        <w:rPr>
          <w:sz w:val="28"/>
          <w:szCs w:val="28"/>
        </w:rPr>
        <w:t>3. Мореплаватель, совершивший первое кругосветное путеше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ткрытие какого континента произошло в 1492 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Имя мореплавателя 16 века.</w:t>
      </w:r>
    </w:p>
    <w:p>
      <w:pPr>
        <w:pStyle w:val="Style15"/>
        <w:rPr/>
      </w:pPr>
      <w:r>
        <w:rPr>
          <w:sz w:val="28"/>
          <w:szCs w:val="28"/>
        </w:rPr>
        <w:t>6. Первое путешествие, совершённое в 1519-1522 го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то представлял Землю в виде половины шара, опирающего на слон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Он указал первым точные размеры Земл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Кто первым установил зависимость между географической широтой и длиной дня и ночи?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9:00Z</dcterms:created>
  <dc:creator>punsh</dc:creator>
  <dc:description/>
  <cp:keywords/>
  <dc:language>en-US</dc:language>
  <cp:lastModifiedBy>punsh</cp:lastModifiedBy>
  <dcterms:modified xsi:type="dcterms:W3CDTF">2016-02-05T08:39:00Z</dcterms:modified>
  <cp:revision>2</cp:revision>
  <dc:subject/>
  <dc:title>учебный предмет «Человек и мир» 5 класс</dc:title>
</cp:coreProperties>
</file>