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23915" cy="96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80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сколько с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 питательных веществ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2d050" stroked="t" o:allowincell="f" style="position:absolute;margin-left:0pt;margin-top:-75.75pt;width:466.4pt;height:75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есколько сл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 питательных веществах</w:t>
                      </w:r>
                    </w:p>
                  </w:txbxContent>
                </v:textbox>
                <v:path textpathok="t"/>
                <v:textpath on="t" fitshape="t" string="Несколько слов&#10;о питательных веществах" style="font-family:&quot;Arial Black&quot;;font-size:12pt"/>
                <v:fill o:detectmouseclick="t" type="solid" color2="#6d2fa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В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ходит в состав всех жидкостей организма. Это среда, в которой протекают все жизненные процессы. Обезвоживание организма может привести к их нару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  <w:sz w:val="28"/>
          <w:szCs w:val="28"/>
        </w:rPr>
        <w:t>Жиры и углеводы</w:t>
      </w:r>
      <w:r>
        <w:rPr>
          <w:sz w:val="28"/>
          <w:szCs w:val="28"/>
        </w:rPr>
        <w:t xml:space="preserve"> являются основным источником энергии и поэтому их называют энергетическими компонентами, а процесс энергетического обмена – сжиг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ры можно разделить на две группы: животного происхождения (сало, масло) и растительного (подсолнечное, оливковое, масло, маргарин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Белок</w:t>
      </w:r>
      <w:r>
        <w:rPr>
          <w:sz w:val="28"/>
          <w:szCs w:val="28"/>
        </w:rPr>
        <w:t xml:space="preserve"> является одним из важнейших компонентов организма, носителем жизни. Он играет первостепенную роль как структурный элемент клеток и как функциональный компонент ферментов, некоторых гормонов и антите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4F6228"/>
          <w:sz w:val="28"/>
          <w:szCs w:val="28"/>
        </w:rPr>
        <w:t>Приправы</w:t>
      </w:r>
      <w:r>
        <w:rPr>
          <w:sz w:val="28"/>
          <w:szCs w:val="28"/>
        </w:rPr>
        <w:t xml:space="preserve"> придают разнообразный вкус и аромат приготовленным блюдам и являются источником многих ценных компонентов, отсутствующих в некоторых продуктах. Это витамины, дубильные вещества, эфирные масла, микроэлементы и другие вещества, положительно влияющие на различные физиологические процессы в организм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3:00Z</dcterms:created>
  <dc:creator>XP GAME 2009</dc:creator>
  <dc:description/>
  <cp:keywords/>
  <dc:language>en-US</dc:language>
  <cp:lastModifiedBy>XP GAME 2009</cp:lastModifiedBy>
  <dcterms:modified xsi:type="dcterms:W3CDTF">2016-04-15T09:55:00Z</dcterms:modified>
  <cp:revision>1</cp:revision>
  <dc:subject/>
  <dc:title/>
</cp:coreProperties>
</file>