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</wp:posOffset>
                </wp:positionH>
                <wp:positionV relativeFrom="paragraph">
                  <wp:posOffset>-300990</wp:posOffset>
                </wp:positionV>
                <wp:extent cx="6162675" cy="1331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33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104.85pt;mso-wrap-distance-left:9.05pt;mso-wrap-distance-right:9.05pt;mso-wrap-distance-top:0pt;mso-wrap-distance-bottom:0pt;margin-top:-23.7pt;mso-position-vertical-relative:text;margin-left: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7" coordsize="21600,21600" o:spt="137" adj="5400" path="m0@4l@2,l@3,l21600@4em0@5l@2,21600l@3,21600l21600@5e">
                            <v:stroke joinstyle="miter"/>
                            <v:formulas>
                              <v:f eqn="val #0"/>
                              <v:f eqn="prod width 1 3"/>
                              <v:f eqn="sum 0 @1 0"/>
                              <v:f eqn="sum width 0 @1"/>
                              <v:f eqn="sum 0 @0 0"/>
                              <v:f eqn="sum height 0 @0"/>
                            </v:formulas>
                            <v:handles>
                              <v:h position="0,@0"/>
                            </v:handles>
                          </v:shapetype>
                          <v:shape id="shape_0" fillcolor="#943634" stroked="t" o:allowincell="f" style="position:absolute;margin-left:0pt;margin-top:-97.55pt;width:470.6pt;height:97.45pt;mso-wrap-style:none;v-text-anchor:middle;mso-position-vertical:top" type="_x0000_t13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Разнообразие пищи - залог здоровья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Разнообразие пищи - залог здоровья" style="font-family:&quot;Arial Black&quot;;font-size:12pt"/>
                            <v:fill o:detectmouseclick="t" type="solid" color2="#6bc9cb"/>
                            <v:stroke color="#974706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977255" cy="12382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080" cy="123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Разнообразие пищи - залог здоров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3634" stroked="t" o:allowincell="f" style="position:absolute;margin-left:0pt;margin-top:-97.55pt;width:470.6pt;height:97.45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Разнообразие пищи - залог здоровья</w:t>
                      </w:r>
                    </w:p>
                  </w:txbxContent>
                </v:textbox>
                <v:path textpathok="t"/>
                <v:textpath on="t" fitshape="t" string="Разнообразие пищи - залог здоровья" style="font-family:&quot;Arial Black&quot;;font-size:12pt"/>
                <v:fill o:detectmouseclick="t" type="solid" color2="#6bc9cb"/>
                <v:stroke color="#974706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179070</wp:posOffset>
                </wp:positionV>
                <wp:extent cx="2298700" cy="1734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73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3915" cy="1642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50" r="-1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3915" cy="164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36.6pt;mso-wrap-distance-left:9.05pt;mso-wrap-distance-right:9.05pt;mso-wrap-distance-top:0pt;mso-wrap-distance-bottom:0pt;margin-top:14.1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3915" cy="16421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50" r="-1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3915" cy="164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Культура питания </w:t>
      </w:r>
      <w:r>
        <w:rPr>
          <w:sz w:val="36"/>
          <w:szCs w:val="36"/>
        </w:rPr>
        <w:t xml:space="preserve">– это оптимальное для человека количество и качество съедаемой пищи. Может ли человек определить, сколько ему нужно есть? </w:t>
      </w:r>
      <w:r>
        <w:rPr>
          <w:b/>
          <w:sz w:val="36"/>
          <w:szCs w:val="36"/>
        </w:rPr>
        <w:t>Главное правило</w:t>
      </w:r>
      <w:r>
        <w:rPr>
          <w:sz w:val="36"/>
          <w:szCs w:val="36"/>
        </w:rPr>
        <w:t xml:space="preserve"> – это соответствие количества и калорийности пищи энергетически затратам и физиологическим потребностям организма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Какую пищу рекомендуется употреблять?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Она должна состоять на 15-20% из белков, на 20-30% - из жиров (треть из которых должна быть твердыми или животными жирами)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Оставшиеся 50% должны приходиться на углеводы, а они содержаться во фруктах, овощах, злаках, орехах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0910</wp:posOffset>
                </wp:positionH>
                <wp:positionV relativeFrom="paragraph">
                  <wp:posOffset>145415</wp:posOffset>
                </wp:positionV>
                <wp:extent cx="2717165" cy="19977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99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2380" cy="19050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41" r="-3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238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157.3pt;mso-wrap-distance-left:9.05pt;mso-wrap-distance-right:9.05pt;mso-wrap-distance-top:0pt;mso-wrap-distance-bottom:0pt;margin-top:11.45pt;mso-position-vertical-relative:text;margin-left:2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2380" cy="19050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41" r="-3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238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67310</wp:posOffset>
                </wp:positionV>
                <wp:extent cx="2527935" cy="1774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77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3150" cy="168148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139.7pt;mso-wrap-distance-left:9.05pt;mso-wrap-distance-right:9.05pt;mso-wrap-distance-top:0pt;mso-wrap-distance-bottom:0pt;margin-top:5.3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3150" cy="168148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15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В основу режима питания должны быть положены четыре основных принципа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ервым принципом правильного режима питания</w:t>
      </w:r>
      <w:r>
        <w:rPr>
          <w:sz w:val="28"/>
          <w:szCs w:val="28"/>
        </w:rPr>
        <w:t xml:space="preserve"> является регулярность питания, т.е. приемы пищи в одно и то же время суток. Каждый прием пищи сопровождается определенной реакцией организма. Выделяются слюна, желудочный сок, желчь, сок поджелудочной железы и т.д., причем все это происходит в нужное врем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Вторым принципом правильного режима питания </w:t>
      </w:r>
      <w:r>
        <w:rPr>
          <w:sz w:val="28"/>
          <w:szCs w:val="28"/>
        </w:rPr>
        <w:t>является дробность питания в течение суток. Одно- или двухразовое питание нецелесообразно и опасно для здоровь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ому человеку рекомендуется трех или четырехразовое питание, а именно: завтрак, обед, ужин и стакан кефира перед сн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ретьем принципом правильного режима питания</w:t>
      </w:r>
      <w:r>
        <w:rPr>
          <w:sz w:val="28"/>
          <w:szCs w:val="28"/>
        </w:rPr>
        <w:t xml:space="preserve"> является максимальное соблюдение рационального питания при каждом приеме пище. Это значит, что набор продуктов при каждом приеме пищи (завтрак, обед, ужин) должен быть продуман с точки зрения поставки организму человека белков, жиров, углеводов, а также витаминов и минеральных веществ в наиболее рациональном соотношен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Четвертым принципом правильного режима питания</w:t>
      </w:r>
      <w:r>
        <w:rPr>
          <w:sz w:val="28"/>
          <w:szCs w:val="28"/>
        </w:rPr>
        <w:t xml:space="preserve"> является наиболее физиологическое распределение количества пищи по ее приемам в течение дня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36:00Z</dcterms:created>
  <dc:creator>user</dc:creator>
  <dc:description/>
  <cp:keywords/>
  <dc:language>en-US</dc:language>
  <cp:lastModifiedBy>HOMEUSER</cp:lastModifiedBy>
  <dcterms:modified xsi:type="dcterms:W3CDTF">2009-12-17T08:58:00Z</dcterms:modified>
  <cp:revision>4</cp:revision>
  <dc:subject/>
  <dc:title>Культура питания – это оптимальное для человека количество и качество съедаемой пищи</dc:title>
</cp:coreProperties>
</file>