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Как правильно питать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льное питание предполагает два важнейших принципа: разнообразие и умеренность. Разнообразие необходимо, т.к. ни один продукт не дает всех  питательных веществ, которые нужны для поддержания хорошего здоровья.  Умеренность помогает поддерживать идеальный вес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Вы можете  в семь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Научить  ребенка различать полезную и не очень полезную пищу, предоставьте ему хотя бы раз в день самому выбирать полезные для здоровья  продукты. Для контроля и самооценки можно дома нарисовать плакат, где на зеленом фоне ребенок будет рисовать, писать или наклеивать изображения тех продуктов питания, которые полезны, а на красном фоне – наоборот.  Такая игра в течение 1-2 недель поможет ребенку осмыслить основы здорового питани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2. Научить ребенка спокойно относиться к сладостям, есть их в меру, заменяя по возможности сладкими фруктами и овощами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3. Не злоупотреблять газированными напитками типа «Кока-колы», «Фанты» и т.д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4. Проконтролировать, как ребенок усвоил основные правила поведения за столом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5. Научить детей в дальнейшем поощрять умение правильно вести себя за столом, пользоваться ножом и вил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Спасибо за помощ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10 правил хорошего пита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еред едой тщательно мойте руки с мы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Завтрак должен быть более обильным, чем ужин, ведь утром расходуется гораздо больше энергии, чем вечер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и жевании рот должен быть закрыт, чтобы не заглатывать воздух – это вредно для желуд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Тщательно пережевывайте пищу – это поможет не только насладиться вкусом блюда, но и лучше переваривать ед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Употребляйте больше сырых фруктов и овощей, в них содержится много клетчатки, которая помогает кишечнику избавиться от шлак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Употребляйте пищу в спокойной атмосфере. Улыбайтесь и говорите о приятном – пища будет лучше переваривать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После еды не занимайтесь физической нагрузкой: кровь нужна желудку и не может пока помогать мышца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После еды не забудьте почистить зубы, чтобы они были красивыми и здоровы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Вода очень важна для функционирования организма (буквально каждый процесс, происходящий в теле, зависит от воды), поэтому выпивайте 2 литра жидкости в день. Но лучше пить ее до приема пищ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Желудок тоже должен отдыхать, поэтому между приемами пищи должно проходить несколько часов (от 3 до 4 часов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10 наиболее распространенных ошибок в нашем питани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Часто переедаем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Едим слишком много жирной пищ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Неправильно подбираем продукты: мало – овощей, фруктов, рыбы, нежирных (низкожирных) молочных продуктов; много – хлеб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4:00Z</dcterms:created>
  <dc:creator>XP GAME 2009</dc:creator>
  <dc:description/>
  <cp:keywords/>
  <dc:language>en-US</dc:language>
  <cp:lastModifiedBy>XP GAME 2009</cp:lastModifiedBy>
  <dcterms:modified xsi:type="dcterms:W3CDTF">2016-04-15T10:25:00Z</dcterms:modified>
  <cp:revision>1</cp:revision>
  <dc:subject/>
  <dc:title/>
</cp:coreProperties>
</file>