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лимпиада.  6 класс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ариант 2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асть 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пределите, какое увеличение должен иметь окуляр, если объектив имеет 10-кратное увеличение, а объект необходимо увеличить в 100 раз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1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1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2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Явления живой природы изучает нау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биолог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хим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физик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все ответы вер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ходе клеточного дыхания органические вещества превращаются в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белок и воду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жир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углекислый газ и воду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углеводы и углекислый г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описания основного желеобразного вещества клетки используют терми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ядро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пластид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вакуол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цитоплаз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клетке пшеницы 14 хромосом. Они поделились дважды. Сколько хромосом имеет каждая клет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7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1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21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2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дноклеточные ядерные организмы относятся к царств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Протист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Раст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) Животные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Гриб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) Бакте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летка, которая служит для распространения гриба,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ножк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шляпк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спор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плодовое тел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отосинтезирующие многоклеточные организмы, имеющие органы можно отнести к царств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Раст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животны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Гриб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Протист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) Бакте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йдите закономерность и продолжите ряд: сосна, секвойя, веллингтония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мх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ель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крупк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берез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которые виды бактерий могут превращать перегной в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органические веществ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минеральные веществ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другие организмы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г) все ответы верны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асть Б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Объясните факты с научной точки зрения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 некоторых кочевых народов, занимающихся скотоводством, есть запреты на посещение пастбищ, «заколдованных мертвыми животными». Так назывались места, где в давние времена хоронили скот, умирающий от сибирской язвы. Случалось, что выпасаемый на этих местах скот вскоре погибал от сибирской язвы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шляпочные грибы можно выращивать в теплицах. При правильном уходе удается получить до 800 тонн шампиньонов с 1 гектара. Какие условия необходимо создать для хорошего роста грибов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 Спиралевидную форму имеют бактер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Вибрионы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Кокки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Спириллы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Бацилл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 Какое из приведенных утверждений наиболее верно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Все организмы обладают одинаково сложным уровнем организации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Все организмы обладают  высоким уровнем обмена веществ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Все организмы одинаково реагируют на окружающую среду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Все организмы обладают  одинаковым механизмом передачи наследственной информаци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5. Хлоропласты (пластиды) есть в клетках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) Корня гороха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) Печени двугорбого верблюда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) бледной поганки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) Листа земляники садовой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4:00Z</dcterms:created>
  <dc:creator>master</dc:creator>
  <dc:description/>
  <cp:keywords/>
  <dc:language>en-US</dc:language>
  <cp:lastModifiedBy>master</cp:lastModifiedBy>
  <dcterms:modified xsi:type="dcterms:W3CDTF">2013-01-27T09:58:00Z</dcterms:modified>
  <cp:revision>2</cp:revision>
  <dc:subject/>
  <dc:title>Олимпиада</dc:title>
</cp:coreProperties>
</file>