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Олимпиада.  7 класс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риант 1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ь 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ерите пример паразитизм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береза и гриб подберезовик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б) повилика и другое растение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лишайник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ель в березовом ле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Часть микроскопа, обращенная к глаз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объектив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окуляр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тубус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зеркал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ктерии, имеющие палочковидную форму клет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кокк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спирилл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бацилл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вибрио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4. Раздражимость: – это способность живого организм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поддерживать постоянство внутренней среды организм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приобретать новые признаки и свойств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реагировать на определенные внешние воздейств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развиваться в течении жизн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В наибольшей степени накапливают радионуклид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гриб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древесные расте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кустарник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ягод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Для эвглены зеленой характерно 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питание смешанного типа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бесполое размножение зооспорам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половое размножение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передвижение с помощью ложноноже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Одноклеточные или колониальные организмы, не имеющие оформленного ядра, относятся к царств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растени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животные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гриб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бактер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 Общим признаком для грибов и многих растений являе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наличие пластид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резервный углевод- крахма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спорообразование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продукт выделения мочев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 В Красную книгу РБ занесено раст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сосна обыкновенна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сальвиния плавающа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береза пушистая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клен остролист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 Функцию транспорта органических веществ в стебле покрытосеменных растений выполня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трахеид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сосуды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ситовидные трубки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древесинные волок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. Наука, изучающая грибы-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микологи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экологи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биологи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ботани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. Окраска лишайника зависит о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падающей тен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цвета грибниц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цвета водоросле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освещ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. Гриб фитофтора сильно поражает посадки картофеля во время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всходов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цветени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влажной погоды при пониженной температуре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сухой погоды при пониженной температуре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. Для пмиания грибы используют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углекислый газ и воду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готовые органические веществ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энергию Солнца на синтез органических веществ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свободный азот атмосфер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5. Клубень является видоизменением 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побег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главного корн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бокового корн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придаточного корн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6. Прямостоячий стебель характерен дл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горошка мышиного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земляники лесно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ели европейско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фасоли многоцветн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. Выберите растение с мочковатой корневой системо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одуванчик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картофель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чеснок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пшениц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. Самая высокая трав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банан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кукуруз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сахарный тростник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борщевик сибир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9. Сколько камбиальных колец в стволе 16-летней груш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1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15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. Какая из зон корня участвует в поглощении воды и минеральных вещест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делени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рост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проводяща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образовательн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асть Б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Дайте научное обосновани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древности на Руси существовал суеверный страх перед некоторыми явлениями. Так шляпочные грибы одного рода, растущие по окружности, называли «ведьмина метла». Считалось, что такой рост грибов связан с волшебным взмахом метл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Проанализируйте текст и ответьте на вопрос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В 1929 году английский ученый А.Флеминг обнаружил, что споры плесневого гриба пеницилла способны подавлять развитие ряда заболеваний. В дальнейшем лекарство пенициллин  назвали антибиотик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А) Объясните, жизнедеятельность, каких 1организмов подавляют антибиотики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Стоит ли пить антибиотики при вирусных заболеваниях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 В предложенном перечне определите основные части клетки. </w:t>
      </w:r>
      <w:r>
        <w:rPr>
          <w:rFonts w:cs="Arial Narrow" w:ascii="Arial Narrow" w:hAnsi="Arial Narrow"/>
          <w:sz w:val="28"/>
          <w:szCs w:val="28"/>
          <w:u w:val="single"/>
        </w:rPr>
        <w:t>Аргументируйте свой выбор. Укажите все возможные варианты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Цитоплазм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Клеточная оболочк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Ядро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Хлоропласт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) Рибосом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) Хромосом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Как обеспечивается постоянство  числа, формы и размера хромосом от поколения к поколению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5. Какие растения и почему используются в сельском хозяйстве для повышения плодородия почвы и получения более высокого урожая? Приведите 2—3 пример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6.В предложенном перечне растений найдите 1 лишнее.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Аргументируйте свой выбор. Укажите все возможные варианты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А) Тополь серебристы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Рябина обыкновенна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Кедр ливански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Слива домашня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Д) Береза повисла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Е) Дуб черешчатый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Для роста и развития высших растений необходимы органические вещества. Каким образом они оказываются в растениях? На какие группы делятся растения по способу питания?. Приведите пример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 При всем разнообразии растений им присущи общие черты. Перечислите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. Самые крупные по размерам представители водорослей встречаются среди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зеленых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бурых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красных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) диатомовы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 Почему лягушки на ощупь холодные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. Издавна крестьяне заготавливали ивовые прутья,  бересту, березовый сок, смолу сосны. Какой промысел наносит наибольший вред упомянутым растениям? Ответ обоснуйт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Edwardian Script ITC" w:hAnsi="Edwardian Script ITC" w:cs="Edwardian Script ITC"/>
      <w:i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17:00Z</dcterms:created>
  <dc:creator>ИРИНА</dc:creator>
  <dc:description/>
  <cp:keywords/>
  <dc:language>en-US</dc:language>
  <cp:lastModifiedBy>master</cp:lastModifiedBy>
  <cp:lastPrinted>2014-01-26T12:15:00Z</cp:lastPrinted>
  <dcterms:modified xsi:type="dcterms:W3CDTF">2014-01-26T10:16:00Z</dcterms:modified>
  <cp:revision>15</cp:revision>
  <dc:subject/>
  <dc:title>Олимпиада</dc:title>
</cp:coreProperties>
</file>