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Олимпиада.  6 класс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ариант 1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Часть 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олучение энергии для жизнедеятельности организма происходит в результат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размнож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дыха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выдел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рос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Зеркало в микроскопе необходимо для того, чтобы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рассматривать предме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опускать и поднимать тубус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удерживать все части микроскоп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направлять свет на рассматриваемый объек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У  животных содержимое клетки от окружающей среды отделяет(ют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цитоплазм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цитоплазматическая мембран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органоид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ядро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) клеточная оболоч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ля описания телец, располагающихся в цитоплазме клетки, используют терми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клеточный сок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цитоплазматическая мембран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хлорофил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органои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Три раза произошло клеточное деление. Сколько клеток образовалось, если к делению приступила одна клет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2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остроение новых клеток происходит благодар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минеральным веществам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воде и минеральным веществам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только белкам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белкам, жирам и углеводам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Не имеют вакуолей с клеточным соком клет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крови лягушк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плодов рябин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листа элоде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кожицы чешуи лу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ещества проникают в клетку из окружающей среды в результат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рост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размнож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диффузи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развит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9. Плодовое тело вырастает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грибнице шляпочных грибов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клетке бактери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шляпке гриб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оболочке водоросл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актерии превращают отмершие части растений и животных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воду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перегно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кисломолочные продукт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пес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Часть Б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1.Дайте научное обоснование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 древности на Руси существовал суеверный страх перед некоторыми явлениями. Так шляпочные грибы одного рода, растущие по окружности, называли «ведьмина метла». Считалось, что такой рост грибов связан с волшебным взмахом метлы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2. Проанализируйте текст и ответьте на вопросы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 1929 году английский ученый А.Флеминг обнаружил, что споры плесневого гриба пеницилла способны подавлять развитие ряда заболеваний. В дальнейшем лекарство пенициллин назвали антибиотик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szCs w:val="30"/>
        </w:rPr>
        <w:t>А) Объясните, жизнедеятельность, каких организмов подавляют антибиотики?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Стоит ли пить антибиотики при вирусных заболеваниях?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szCs w:val="30"/>
        </w:rPr>
        <w:t>3. В предложенном перечне определите основные части клетки. Аргументируйте свой выбор. Укажите все возможные вариан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А) Цитоплазм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Б) Клеточная оболочк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) Ядро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Г) Хлоропласты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Д) Рибосомы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Е) Хромосо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szCs w:val="30"/>
        </w:rPr>
        <w:t>4. Как обеспечивается постоянство  числа, формы и размера хромосом от поколения к поколению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0"/>
          <w:szCs w:val="30"/>
        </w:rPr>
        <w:t>5. Какие растения и почему используются в сельском хозяйстве для повышения плодородия почвы и получения более высокого урожая? Приведите 2—3 примера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Edwardian Script ITC" w:hAnsi="Edwardian Script ITC" w:cs="Edwardian Script ITC"/>
      <w:i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9:00Z</dcterms:created>
  <dc:creator>ИРИНА</dc:creator>
  <dc:description/>
  <cp:keywords/>
  <dc:language>en-US</dc:language>
  <cp:lastModifiedBy>master</cp:lastModifiedBy>
  <cp:lastPrinted>2008-11-16T12:17:00Z</cp:lastPrinted>
  <dcterms:modified xsi:type="dcterms:W3CDTF">2013-01-27T10:02:00Z</dcterms:modified>
  <cp:revision>8</cp:revision>
  <dc:subject/>
  <dc:title>Олимпиада</dc:title>
</cp:coreProperties>
</file>